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E I N L A D U N 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</w:rPr>
        <w:t>zum 18. rotarischen Jassturnier  2016</w:t>
      </w: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35" w:leader="none"/>
        </w:tabs>
        <w:rPr/>
      </w:pPr>
      <w:r>
        <w:rPr/>
        <w:t>Datum:</w:t>
        <w:tab/>
        <w:t>Montag, 31. Oktober 2016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Ort:</w:t>
        <w:tab/>
        <w:t>Restaurant Reiatstube in Opfertshofen     (052 649 34 16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Treffpunkt:</w:t>
        <w:tab/>
        <w:t>a)  Bushof Abfahrt Bus Nr. 24 um 17.20 h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ab/>
        <w:t xml:space="preserve">      oder</w:t>
        <w:tab/>
        <w:t xml:space="preserve">     </w:t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>b)  mit Privatauto 17.30 h Restaurant Reiatstub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Programm:</w:t>
        <w:tab/>
        <w:t>17.30 h  Apéro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>18.00 h  Nachtessen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 xml:space="preserve">              Quote für Apéro, Essen und alle Getränke Fr. 40.--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ab/>
        <w:t>19.00 h  Beginn Jassturnier   (4 Runden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>22.00 h  Abschluss, Rangliste, Preisverteilung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>Rückfahrt zum Bushof für Busfahrer wird organisiert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Zum 18. Jassturnier sind wiederum unsere  rotarischen Freunde des RC Munot und  </w:t>
      </w:r>
      <w:r>
        <w:rPr>
          <w:b/>
          <w:u w:val="single"/>
        </w:rPr>
        <w:t>auch alle jassfreudigen Damen/Partnerinnen</w:t>
      </w:r>
      <w:r>
        <w:rPr>
          <w:b/>
        </w:rPr>
        <w:t xml:space="preserve"> ganz herzlich eingeladen. Titelverteidiger ist  </w:t>
      </w:r>
      <w:r>
        <w:rPr>
          <w:b/>
          <w:i/>
        </w:rPr>
        <w:t>Hans Graf, RC Schaffhausen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 xml:space="preserve">Das Rest. Reiatstube öffnet montags </w:t>
      </w:r>
      <w:r>
        <w:rPr>
          <w:b/>
          <w:u w:val="single"/>
        </w:rPr>
        <w:t>ausnahmsweise</w:t>
      </w:r>
      <w:r>
        <w:rPr>
          <w:b/>
        </w:rPr>
        <w:t xml:space="preserve"> für uns Rotarier, verlangt jedoch eine Beteiligung von 24  oder mehr Teilnehmern, was durchaus verständlich ist. Wir hoffen auf eine rege Beteiligung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 xml:space="preserve">Eine </w:t>
      </w:r>
      <w:r>
        <w:rPr>
          <w:b/>
          <w:u w:val="single"/>
        </w:rPr>
        <w:t>Anmeldung</w:t>
      </w:r>
      <w:r>
        <w:rPr>
          <w:b/>
        </w:rPr>
        <w:t xml:space="preserve"> ist </w:t>
      </w:r>
      <w:r>
        <w:rPr>
          <w:b/>
          <w:u w:val="single"/>
        </w:rPr>
        <w:t>unbedingt</w:t>
      </w:r>
      <w:r>
        <w:rPr>
          <w:b/>
        </w:rPr>
        <w:t xml:space="preserve"> erforderlich, damit ich je nach Anzahl (4er Teams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rechtzeitig für Gäste Ausschau halten kann, damit wirklich alle mitspielen können !!!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Gerne erwarte ich Ihre Anmeldung, auch Nicht-Jasser sind herzlich willkommen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Ich freue mich auf wiederum spannende Spiele und einen fröhlichen Abend !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35" w:leader="none"/>
        </w:tabs>
        <w:rPr/>
      </w:pPr>
      <w:r>
        <w:rPr/>
        <w:t>Rotary Club Schaffhausen</w:t>
      </w:r>
    </w:p>
    <w:p>
      <w:pPr>
        <w:pStyle w:val="Heading2"/>
        <w:rPr/>
      </w:pPr>
      <w:r>
        <w:rPr/>
        <w:t>Rolf Bollinger, Spielleite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rPr>
          <w:b/>
          <w:b/>
          <w:sz w:val="28"/>
          <w:szCs w:val="28"/>
        </w:rPr>
      </w:pPr>
      <w:r>
        <w:rPr>
          <w:b/>
          <w:sz w:val="28"/>
        </w:rPr>
        <w:t xml:space="preserve">Anmeldung   </w:t>
      </w:r>
      <w:r>
        <w:rPr>
          <w:b/>
        </w:rPr>
        <w:t xml:space="preserve"> </w:t>
      </w:r>
      <w:r>
        <w:rPr>
          <w:b/>
          <w:sz w:val="28"/>
          <w:szCs w:val="28"/>
        </w:rPr>
        <w:t>Rotary-Jassturnier vom Montag , 31. Oktober 2016</w:t>
      </w:r>
    </w:p>
    <w:p>
      <w:pPr>
        <w:pStyle w:val="Normal"/>
        <w:tabs>
          <w:tab w:val="clear" w:pos="708"/>
          <w:tab w:val="left" w:pos="2835" w:leader="none"/>
        </w:tabs>
        <w:ind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u w:val="single"/>
        </w:rPr>
      </w:pPr>
      <w:r>
        <w:rPr>
          <w:rFonts w:eastAsia="Arial"/>
          <w:b/>
          <w:i/>
        </w:rPr>
        <w:t xml:space="preserve">                              </w:t>
      </w:r>
      <w:r>
        <w:rPr>
          <w:b/>
          <w:i/>
        </w:rPr>
        <w:t xml:space="preserve">Meldeschluss ist der </w:t>
      </w:r>
      <w:r>
        <w:rPr>
          <w:b/>
          <w:i/>
          <w:u w:val="single"/>
        </w:rPr>
        <w:t>Dienstag, 25. Oktober 2016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>N a m e                ....................................................... (RC ……………………………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0 Bus   /   0 Privatauto (bitte ankreuzen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  <w:sz w:val="28"/>
          <w:szCs w:val="28"/>
        </w:rPr>
        <w:t>oder einfacher</w:t>
      </w:r>
      <w:r>
        <w:rPr>
          <w:b/>
        </w:rPr>
        <w:tab/>
      </w:r>
      <w:r>
        <w:rPr>
          <w:b/>
          <w:sz w:val="28"/>
          <w:szCs w:val="28"/>
        </w:rPr>
        <w:t>nur für Mitglieder RC SH- via Webesit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RC Schaffhausen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rFonts w:eastAsia="Arial"/>
        </w:rPr>
        <w:t xml:space="preserve">                                              </w:t>
      </w:r>
      <w:r>
        <w:rPr/>
        <w:t xml:space="preserve">oder E-Mail:    </w:t>
      </w:r>
      <w:hyperlink r:id="rId2">
        <w:r>
          <w:rPr>
            <w:rStyle w:val="InternetLink"/>
            <w:b/>
          </w:rPr>
          <w:t>rolf.bollinger-horn@bluewin.ch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ab/>
      </w:r>
      <w:r>
        <w:rPr/>
        <w:t>oder Telefon  052  672 29 88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Rolf Bollinger, Artilleriestrasse 18, 8200 Schaffhaus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f.bollinger-horn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B4699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40:00Z</dcterms:created>
  <dc:creator>Bollinger Rolf</dc:creator>
  <dc:description/>
  <cp:keywords/>
  <dc:language>en-US</dc:language>
  <cp:lastModifiedBy>Lampater Jens</cp:lastModifiedBy>
  <cp:lastPrinted>2016-07-12T14:52:00Z</cp:lastPrinted>
  <dcterms:modified xsi:type="dcterms:W3CDTF">2016-08-17T08:40:00Z</dcterms:modified>
  <cp:revision>2</cp:revision>
  <dc:subject/>
  <dc:title>E i n l a d u n g</dc:title>
</cp:coreProperties>
</file>